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x 5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 x 3 = ___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x 7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x 3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4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x 8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 x 4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x 3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x 12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x 5 =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x 3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 x 11 = ___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7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x 5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5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x 9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x 3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x 3 =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x 11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x 9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    Dat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   Dat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8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x 11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x 9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x 9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x 11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x 8 =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9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x 11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x 12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11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x 12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x 11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x 9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12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x 9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x 11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x 8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x 12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x 12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x 12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th Grade – Multiplication Practice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56:00Z</dcterms:created>
  <dc:creator>02060</dc:creator>
  <dc:description/>
  <dc:language>en-US</dc:language>
  <cp:lastModifiedBy>02060</cp:lastModifiedBy>
  <dcterms:modified xsi:type="dcterms:W3CDTF">2006-03-29T18:01:00Z</dcterms:modified>
  <cp:revision>4</cp:revision>
  <dc:subject/>
  <dc:title>4 x 5 = ___</dc:title>
</cp:coreProperties>
</file>